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01"/>
        <w:gridCol w:w="2140"/>
        <w:gridCol w:w="1996"/>
      </w:tblGrid>
      <w:tr>
        <w:trPr>
          <w:trHeight w:val="61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标段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标人名称（加盖公章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授权委托人（姓名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定代表人（姓名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授权委托人身份证号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授权委托人联系电话（手机）：                       邮箱：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日期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   注</w:t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我公司承诺：本表所填写信息与提交的报名资料及相关证明材料内容一致，提交的报名资料及相关证明材料真实、合法，招标人有权对我公司提交的资料进行复查，我公司愿承担因提供虚假资料而造成的一切责任（包括取消投标资格、通报批评、行政处罚、市场禁入、赔偿损失等）。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标人名称（加盖公章）</w:t>
            </w:r>
          </w:p>
        </w:tc>
        <w:tc>
          <w:tcPr>
            <w:tcW w:w="5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授权委托人（签字）</w:t>
            </w:r>
          </w:p>
        </w:tc>
        <w:tc>
          <w:tcPr>
            <w:tcW w:w="5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6:00Z</dcterms:created>
  <dc:creator>Administrator</dc:creator>
  <dc:description/>
  <dc:language>en-US</dc:language>
  <cp:lastModifiedBy>Administrator</cp:lastModifiedBy>
  <dcterms:modified xsi:type="dcterms:W3CDTF">2023-12-11T0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47CA208B40E79683A9C7BA224EA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